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 滚滚红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长河中的流浪杨启的红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流浪：杨启的红尘篇章</w:t>
      </w:r>
      <w:r>
        <w:rPr>
          <w:sz w:val="32"/>
          <w:szCs w:val="32"/>
        </w:rPr>
        <w:t>&lt;/p&gt;&lt;p&gt;&lt;img src="/static-img/BNXJBveE-fnwx-ADm4zPa9U0SGJbMZkcFfxUmvu44USeXj3_B6M9uE-d9Jsksb1T.jpg"&gt;&lt;/p&gt;&lt;p&gt;</w:t>
      </w:r>
      <w:r>
        <w:rPr>
          <w:sz w:val="32"/>
          <w:szCs w:val="32"/>
        </w:rPr>
        <w:t>在这个纷繁复杂的世界里，有些人选择了漫步在滚滚红尘之中，追寻着自己的梦想和情感。杨启就是这样一个人，他不仅是对红尘生活的一种追求，更是一种对于人生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一本书，从未开始便已结束，但每一次翻开，都会有新的篇章等待被发现。杨启的人生，就像是这本书，充满了转折与挑战。</w:t>
      </w:r>
      <w:r>
        <w:rPr>
          <w:sz w:val="32"/>
          <w:szCs w:val="32"/>
        </w:rPr>
        <w:t>&lt;/p&gt;&lt;p&gt;&lt;img src="/static-img/sazDiIGrKDxOcGPGInnEiNU0SGJbMZkcFfxUmvu44US7ZxSW8rI7gL4SVI8lNLxUZw05HAB7EmH2KNTcn2MfbuG_FsqBLk__-sjdjBHRzNs.jpg"&gt;&lt;/p&gt;&lt;p&gt;</w:t>
      </w:r>
      <w:r>
        <w:rPr>
          <w:sz w:val="32"/>
          <w:szCs w:val="32"/>
        </w:rPr>
        <w:t>他曾经是一个普通的小镇青年，梦想着能够飞向更远的地方去探索，那里的风景比我们这里更加绚烂多彩。于是，他毅然离开家乡，一路向北，一路向南，不断地走，在沿途遇见了无数奇妙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就像是一首诗，每个字都承载着对未来无限的憧憬。他在大城市里工作过，也在小村庄里居住过。他遇到了成功，也遭受了挫折。但每一次失败，都成为了他接近成功的一步。</w:t>
      </w:r>
      <w:r>
        <w:rPr>
          <w:sz w:val="32"/>
          <w:szCs w:val="32"/>
        </w:rPr>
        <w:t>&lt;/p&gt;&lt;p&gt;&lt;img src="/static-img/3WaoLp4_2zN1OjqYHgEvZ9U0SGJbMZkcFfxUmvu44US7ZxSW8rI7gL4SVI8lNLxUZw05HAB7EmH2KNTcn2MfbuG_FsqBLk__-sjdjBHRzNs.jpg"&gt;&lt;/p&gt;&lt;p&gt;</w:t>
      </w:r>
      <w:r>
        <w:rPr>
          <w:sz w:val="32"/>
          <w:szCs w:val="32"/>
        </w:rPr>
        <w:t>杨启不仅仅是在物质上不断前行，他还在精神上也得到了极大的提升。在他看来，这个世界太广阔，让一个人的灵魂都能得到释放。他学会了如何面对困难，如何从逆境中找到机遇，以及如何用智慧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也经历了一段感情上的波折。一段美丽而又短暂的情缘让他的心受到深深的打击。但是，这样的经历让他明白，无论发生什么，最重要的是要坚持自己的信念，不要让别人的观点影响到自己内心的声音。</w:t>
      </w:r>
      <w:r>
        <w:rPr>
          <w:sz w:val="32"/>
          <w:szCs w:val="32"/>
        </w:rPr>
        <w:t>&lt;/p&gt;&lt;p&gt;&lt;img src="/static-img/-mJkJXkN-xgb-fbw4m_yH9U0SGJbMZkcFfxUmvu44US7ZxSW8rI7gL4SVI8lNLxUZw05HAB7EmH2KNTcn2MfbuG_FsqBLk__-sjdjBHRzNs.jpg"&gt;&lt;/p&gt;&lt;p&gt;</w:t>
      </w:r>
      <w:r>
        <w:rPr>
          <w:sz w:val="32"/>
          <w:szCs w:val="32"/>
        </w:rPr>
        <w:t>随着时间的推移，杨启渐渐地成熟起来。在他的生命轨迹上，可以看到一种力量，那是一种勇敢、坚韧和智慧相结合的力量。这份力量，让他能够穿越那些年轻时期所谓“刺激”的冒险，而是选择了一条更加稳定的道路，即使那条道路可能没有那么多光鲜亮丽，但却充满了真实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杨启的时候，他们更多地是在谈论那个勇敢追梦、不断自我提升、并最终找到了属于自己那片安宁绿洲的人。当你站在历史的大河边，看着那些漂泊者们，你是否也会思考：何为真正意义上的“滚滚红尘”？它不是简单的漂泊，而是内心深处对于生活永恒渴望的心跳，是一种跨越时代与空间的心灵旅行。而杨启，就是这一切的一个缩影。</w:t>
      </w:r>
      <w:r>
        <w:rPr>
          <w:sz w:val="32"/>
          <w:szCs w:val="32"/>
        </w:rPr>
        <w:t>&lt;/p&gt;&lt;p&gt;&lt;img src="/static-img/_V-3mlfKu4KPlhRj6Xe_JdU0SGJbMZkcFfxUmvu44US7ZxSW8rI7gL4SVI8lNLxUZw05HAB7EmH2KNTcn2MfbuG_FsqBLk__-sjdjBHRzNs.jpg"&gt;&lt;/p&gt;&lt;p&gt;&lt;a href = "/doc/827982-</w:t>
      </w:r>
      <w:r>
        <w:rPr>
          <w:sz w:val="32"/>
          <w:szCs w:val="32"/>
        </w:rPr>
        <w:t>杨启 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流浪杨启的红尘篇章</w:t>
      </w:r>
      <w:r>
        <w:rPr>
          <w:sz w:val="32"/>
          <w:szCs w:val="32"/>
        </w:rPr>
        <w:t>.doc" rel="alternate" download="827982-</w:t>
      </w:r>
      <w:r>
        <w:rPr>
          <w:sz w:val="32"/>
          <w:szCs w:val="32"/>
        </w:rPr>
        <w:t>杨启 滚滚红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长河中的流浪杨启的红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